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anuncio efectuado oportunamente por el Señor Intendente Municipal y posteriormente por el Director del Hospital Subzonal, en cuanto a la conveniencia que este organismo vuelva a producir medicament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por su trascendencia como política de estado municipal constituye una decisión estratégica a largo plazo y tendiente, en apariencia, a disminuir los costos de los insumos médicos rutinariamente utilizados en la terapéutica de los pacientes de bajos recursos que son atendidos en el nosocomio loc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gún fue recientemente anunciado se ha comenzado a adaptar las instalaciones del Hospital para alojar la infraestructura de producción de medicament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actualmente existen programas nacionales y provinciales que abastecen de medicamentos a los centros asistenciales públicos, con la finalidad que puedan llegar a toda la población y en especial a los sectores más carenciad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importante que este Cuerpo se imponga de los alcances de la iniciativa, teniendo en cuenta además, que el Hospital Municipal es al presente el único efector de salu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82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informe a este Cuerpo sobre e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anunciado proyecto de producción de medicamentos que está llevando a cabo el Hospital Subzonal, incluyendo el estudio de factibilidad, adaptación y costos de la infraestructura a los requerimientos actuales para la producción de medicamentos, soporte científico tecnológico, recursos humanos disponibles y ventajas económicas sobre el sistema actual de provisión de medicamentos.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ecretario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5:00Z</dcterms:created>
  <dc:creator>WinuE</dc:creator>
  <dc:description/>
  <dc:language>en-US</dc:language>
  <cp:lastModifiedBy>WinuE</cp:lastModifiedBy>
  <dcterms:modified xsi:type="dcterms:W3CDTF">2008-07-01T08:35:00Z</dcterms:modified>
  <cp:revision>2</cp:revision>
  <dc:subject/>
  <dc:title>               </dc:title>
</cp:coreProperties>
</file>